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江苏省高校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先进班集体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推荐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九州职业技术学院机电工程系机电一体化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6-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57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纪念长征八十周年主题系列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烈士陵园敬献花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纪念“一二九”主题班会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文明随行”主题班会系列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组织开展“践行雷锋精神，争做雷锋传人”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荣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新生军训先进连队称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获得徐州市活力团支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获得徐州市九州职业技术学院红旗团支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盖章</w:t>
            </w:r>
          </w:p>
        </w:tc>
      </w:tr>
      <w:tr>
        <w:trPr>
          <w:trHeight w:val="29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dc:language>en-US</dc:language>
  <cp:lastModifiedBy>Administrator</cp:lastModifiedBy>
  <cp:lastPrinted>2018-04-02T11:51:00Z</cp:lastPrinted>
  <dcterms:modified xsi:type="dcterms:W3CDTF">2018-04-13T08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