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九州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毕业证书领取申请表</w:t>
      </w:r>
    </w:p>
    <w:p>
      <w:pPr>
        <w:pStyle w:val="Normal"/>
        <w:spacing w:lineRule="atLeast" w:line="1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院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464"/>
        <w:gridCol w:w="783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</w:t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8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spacing w:lineRule="atLeast" w:line="80"/>
              <w:ind w:firstLine="25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档案室意见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12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此表由学生本人提出申请，经所在学院审核，教务处复核，申请被批准后，将此表交到档案室，并领取证书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李兆亚</cp:lastModifiedBy>
  <cp:lastPrinted>2020-06-21T12:23:00Z</cp:lastPrinted>
  <dcterms:modified xsi:type="dcterms:W3CDTF">2024-10-14T07:35:00Z</dcterms:modified>
  <cp:revision>75</cp:revision>
  <dc:subject/>
  <dc:title>九州大学休学审批表</dc:title>
</cp:coreProperties>
</file>