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九州职业技术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4"/>
        </w:rPr>
        <w:t>退学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院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1247"/>
        <w:gridCol w:w="885"/>
        <w:gridCol w:w="795"/>
        <w:gridCol w:w="1337"/>
        <w:gridCol w:w="1288"/>
        <w:gridCol w:w="844"/>
        <w:gridCol w:w="1991"/>
      </w:tblGrid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w w:val="8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3771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退学原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长签字：           学生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        </w:t>
            </w:r>
          </w:p>
        </w:tc>
      </w:tr>
      <w:tr>
        <w:trPr>
          <w:trHeight w:val="13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           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7137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    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表由学生本人提出申请，经所在班级辅导员审核，所在学院签字盖章，教务处复核方可生效。</w:t>
      </w:r>
    </w:p>
    <w:p>
      <w:pPr>
        <w:pStyle w:val="Normal"/>
        <w:widowControl/>
        <w:spacing w:lineRule="atLeast" w:line="0"/>
        <w:ind w:right="-228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被批准后，学生本人将此表交到教务处学籍管理办公室办理退学手续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22:00Z</dcterms:created>
  <dc:creator>wang</dc:creator>
  <dc:description/>
  <cp:keywords/>
  <dc:language>en-US</dc:language>
  <cp:lastModifiedBy>李兆亚</cp:lastModifiedBy>
  <cp:lastPrinted>2008-10-20T05:46:00Z</cp:lastPrinted>
  <dcterms:modified xsi:type="dcterms:W3CDTF">2024-10-14T07:37:00Z</dcterms:modified>
  <cp:revision>107</cp:revision>
  <dc:subject/>
  <dc:title>九州大学退学审批表</dc:title>
</cp:coreProperties>
</file>