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4"/>
        </w:rPr>
        <w:t>新生保留入学资格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院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1005"/>
        <w:gridCol w:w="1260"/>
        <w:gridCol w:w="1308"/>
        <w:gridCol w:w="1212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27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因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家长签字：           学生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67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         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二级学院签字盖章，教务处复核方可生效，期限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年（参军入伍按国家政策执行）。</w:t>
      </w:r>
    </w:p>
    <w:p>
      <w:pPr>
        <w:pStyle w:val="Normal"/>
        <w:widowControl/>
        <w:spacing w:lineRule="atLeast" w:line="0"/>
        <w:ind w:right="-228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教学管理中心办公室主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办理手续。</w:t>
      </w:r>
    </w:p>
    <w:p>
      <w:pPr>
        <w:pStyle w:val="Normal"/>
        <w:widowControl/>
        <w:spacing w:lineRule="atLeast" w:line="0"/>
        <w:ind w:right="-22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返校入学时，按照随读年级相关专业的收费标准收取有关费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李兆亚</cp:lastModifiedBy>
  <cp:lastPrinted>2024-09-06T10:49:00Z</cp:lastPrinted>
  <dcterms:modified xsi:type="dcterms:W3CDTF">2024-10-14T08:31:00Z</dcterms:modified>
  <cp:revision>92</cp:revision>
  <dc:subject/>
  <dc:title>九州大学休学审批表</dc:title>
</cp:coreProperties>
</file>