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九州职业技术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4"/>
        </w:rPr>
        <w:t>休学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院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1247"/>
        <w:gridCol w:w="885"/>
        <w:gridCol w:w="1005"/>
        <w:gridCol w:w="1260"/>
        <w:gridCol w:w="1575"/>
        <w:gridCol w:w="945"/>
        <w:gridCol w:w="1470"/>
      </w:tblGrid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w w:val="80"/>
                <w:sz w:val="24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29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休学原因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家长签字：           学生签字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休学期限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至        年   月   日休学，期限为    年</w:t>
            </w:r>
          </w:p>
        </w:tc>
      </w:tr>
      <w:tr>
        <w:trPr>
          <w:trHeight w:val="13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           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: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24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盖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表由学生本人提出申请，经所在班级辅导员审核，所在学院签字盖章，教务处复核方可生效。</w:t>
      </w:r>
    </w:p>
    <w:p>
      <w:pPr>
        <w:pStyle w:val="Normal"/>
        <w:widowControl/>
        <w:spacing w:lineRule="atLeast" w:line="0"/>
        <w:ind w:right="-228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申请被批准后，学生本人将此表交到教务处学籍管理办公室办理休学手续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李兆亚</cp:lastModifiedBy>
  <cp:lastPrinted>2011-05-03T11:06:00Z</cp:lastPrinted>
  <dcterms:modified xsi:type="dcterms:W3CDTF">2024-10-14T07:37:00Z</dcterms:modified>
  <cp:revision>78</cp:revision>
  <dc:subject/>
  <dc:title>九州大学休学审批表</dc:title>
</cp:coreProperties>
</file>